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по Плану - конспекту открыт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буч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(название темы согласно календарно-тематическому плану, должна быть конкретная, ясная, определённа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Цель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зять из плана – конспекта открытого занятия педагога или взять из списка примерных формулиров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бразовательные, развивающие, воспитательные – </w:t>
      </w:r>
      <w:r>
        <w:rPr>
          <w:rFonts w:cs="Times New Roman" w:ascii="Times New Roman" w:hAnsi="Times New Roman"/>
          <w:sz w:val="28"/>
          <w:szCs w:val="28"/>
        </w:rPr>
        <w:t>взять из плана-конспекта открытого занятия педагога или из списка приме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ок образовательных, развивающих и воспитатель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 - </w:t>
      </w:r>
      <w:r>
        <w:rPr>
          <w:rFonts w:cs="Times New Roman" w:ascii="Times New Roman" w:hAnsi="Times New Roman"/>
          <w:sz w:val="28"/>
          <w:szCs w:val="28"/>
        </w:rPr>
        <w:t>какие предполагаются «приращения» в зна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х и навыках учащихся. Чему научат детей на заня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 – </w:t>
      </w:r>
      <w:r>
        <w:rPr>
          <w:rFonts w:cs="Times New Roman" w:ascii="Times New Roman" w:hAnsi="Times New Roman"/>
          <w:sz w:val="28"/>
          <w:szCs w:val="28"/>
        </w:rPr>
        <w:t>какой развивающий результат может дать заня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 задачи – </w:t>
      </w:r>
      <w:r>
        <w:rPr>
          <w:rFonts w:cs="Times New Roman" w:ascii="Times New Roman" w:hAnsi="Times New Roman"/>
          <w:sz w:val="28"/>
          <w:szCs w:val="28"/>
        </w:rPr>
        <w:t>какие качества личности будут формироваться у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Очень хорошо расписывают все виды задач в конспектах и показывают их во время проведения занятия педагоги Забирова Т.А. и Заляева Р.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Тип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деятельность педагога по объяснению нового материала или организация деятельности обучающихся по самостоятельному раскрытию сущности новых понятий. Виды: лекция, объяснение, беседа, занятие исследовательского тип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крепление и совершенствование знаний, умений и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работка навыков применения знаний  путём многократного повторения тех или иных действий обучающихся).  Самостоятельная (практическая) работа. Практическ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бобщение знаний, умений и навыков </w:t>
      </w:r>
      <w:r>
        <w:rPr>
          <w:rFonts w:cs="Times New Roman" w:ascii="Times New Roman" w:hAnsi="Times New Roman"/>
          <w:sz w:val="28"/>
          <w:szCs w:val="28"/>
        </w:rPr>
        <w:t>(обобщающее заняти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анятия обобщения и систематизации знаний, формирования умений и навыков, целевого применения усвоенного – закрепление и совершенствование знаний, умений и навыков. Это – повторение, обобщение, практическое  занятие,  итоговое занятие, обобщающая 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мбинированное </w:t>
      </w:r>
      <w:r>
        <w:rPr>
          <w:rFonts w:cs="Times New Roman" w:ascii="Times New Roman" w:hAnsi="Times New Roman"/>
          <w:sz w:val="28"/>
          <w:szCs w:val="28"/>
        </w:rPr>
        <w:t>занятие (сюда входят основные виды всех 4-х типов зан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тоговое занятие или контрольное занятие </w:t>
      </w:r>
      <w:r>
        <w:rPr>
          <w:rFonts w:cs="Times New Roman" w:ascii="Times New Roman" w:hAnsi="Times New Roman"/>
          <w:sz w:val="28"/>
          <w:szCs w:val="28"/>
        </w:rPr>
        <w:t>(учёта и оценки знаний и умений). Это: опрос, зачёт, конкурс, концерт, выставка, соревнование. Очень похоже на промежуточную аттест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Оборудование и материа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азать ТСО (технические средства обучения: ноутбуки, компьютеры, интерактивная доска, мультимедийный проектор и т.д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Используемые музыкальные произведения. </w:t>
      </w:r>
      <w:r>
        <w:rPr>
          <w:rFonts w:cs="Times New Roman" w:ascii="Times New Roman" w:hAnsi="Times New Roman"/>
          <w:sz w:val="28"/>
          <w:szCs w:val="28"/>
        </w:rPr>
        <w:t>(Удачно используют в качестве музыкального фона во время занятия или для дополнительного личностного развития детей педагоги Заляева Р.Р. и Григорьева К.А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ый материал: Это комплексное дидактическое средство: </w:t>
      </w:r>
      <w:r>
        <w:rPr>
          <w:rFonts w:cs="Times New Roman" w:ascii="Times New Roman" w:hAnsi="Times New Roman"/>
          <w:sz w:val="28"/>
          <w:szCs w:val="28"/>
        </w:rPr>
        <w:t>наглядные пособия, предметные картинки, плакаты, демонстрационный и раздаточный материал (фабричный и самодельный), карточки, логические блоки, магнитная доска, мольберт для рисования, комплекты предметов, счётный материал, оборудование для проведения дидактических игр и т.д.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– это особый тип учебных пособий, преимущественно наглядных: </w:t>
      </w:r>
      <w:r>
        <w:rPr>
          <w:rFonts w:cs="Times New Roman" w:ascii="Times New Roman" w:hAnsi="Times New Roman"/>
          <w:sz w:val="28"/>
          <w:szCs w:val="28"/>
        </w:rPr>
        <w:t>карты, таблицы, наборы карточек с текстом, цифрами, рисунками, реактивы, растения, животные, плакаты, учебники, словари, справочники, электронные ресурсы, памятки. К дидактическим средствам относятся и ТСО, экранные средства – диапроекторы, эпипроекторы, схемы, тексты, модели, муля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Ход занятия: </w:t>
      </w:r>
      <w:r>
        <w:rPr>
          <w:rFonts w:cs="Times New Roman" w:ascii="Times New Roman" w:hAnsi="Times New Roman"/>
          <w:sz w:val="28"/>
          <w:szCs w:val="28"/>
        </w:rPr>
        <w:t>(деятельность педагога, деятельность обучающегося, методы, приём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шение занятия, 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борка рабочего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нструктаж по технике безопасности. Проверка готовности  детей к занятию. Создание психологического настроя на рабо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2. Актуализация прежних знаний учащихся: </w:t>
      </w:r>
      <w:r>
        <w:rPr>
          <w:rFonts w:cs="Times New Roman" w:ascii="Times New Roman" w:hAnsi="Times New Roman"/>
          <w:sz w:val="28"/>
          <w:szCs w:val="28"/>
        </w:rPr>
        <w:t>(Повторение ра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ного материала). Проверка имеющихся у детей знаний и умений для подготовки к изучению новой темы. Здесь указывается, какие ранее изученные понятия и действия надо активизир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свежить прежние знания и способ действий в памяти. </w:t>
      </w:r>
      <w:r>
        <w:rPr>
          <w:rFonts w:cs="Times New Roman" w:ascii="Times New Roman" w:hAnsi="Times New Roman"/>
          <w:sz w:val="28"/>
          <w:szCs w:val="28"/>
        </w:rPr>
        <w:t>Сделать знания актуальными, нужными в данный момент. Актуализация означает и психологическую подготовку, возбуждение интереса к т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опорных знаний: чтобы объяснение нового материала было понятным, обучающимся необходимо напомнить предыдущий изученный материал, на базе которого будут  усваиваться новые знания и умения. Количество заданий, вопросов не должно быть большим; не затягивать данный этап, его продолжительность. Этот раздел должен длиться не более 5-7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декоративно-прикладном отделе педагог Забирова Т.А. на занятии по теме: «Под парусами Российского флота», перед выполнением задания предложила детям вспомнить, как работать с «тонированной» бумагой и предложила ребятам ответить на вопросы викторины по морской тематике, напомнив, что ранее на занятиях она рассказывала детям об особенностях жизни и работы в море  и на корабле. (Небольшое отступление с рассказом о том, как влияет на восприятие детей лишняя информация или «лишние» вопросы викторины на примере занятия Забировой Т.А.). Учитывать возраст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3. Изучение нового материала: теоретическая часть.  </w:t>
      </w:r>
      <w:r>
        <w:rPr>
          <w:rFonts w:cs="Times New Roman" w:ascii="Times New Roman" w:hAnsi="Times New Roman"/>
          <w:sz w:val="28"/>
          <w:szCs w:val="28"/>
        </w:rPr>
        <w:t>Это тип занятия – изучение, усвоение нового учебного материала. Включает деятельность педагога по объяснению нового материала. Это - лекция, объяснение, рассказ, беседа, разъяснения, демонстрация, занятие исследовательского типа. (Привести  пример занятия исследовательского типа в Городском детском эколого-биологическом центре). Ознакомление с новыми знаниями и умениями, показ образца. Намечается, что должны узнать и усвоить учащиеся, какие действия научаться выполнять и каки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 Формирование умений и навыков (практическая часть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– Упражнения на освоение и закрепление знаний, умений и навыков по образц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амостоятельная (практическая) работа. Практическ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ерерыв: для детей начальной школы в возрасте 7-10 лет –</w:t>
      </w:r>
      <w:r>
        <w:rPr>
          <w:rFonts w:cs="Times New Roman" w:ascii="Times New Roman" w:hAnsi="Times New Roman"/>
          <w:sz w:val="28"/>
          <w:szCs w:val="28"/>
        </w:rPr>
        <w:t xml:space="preserve"> физкультминут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. Итог занятия</w:t>
      </w:r>
      <w:r>
        <w:rPr>
          <w:rFonts w:cs="Times New Roman" w:ascii="Times New Roman" w:hAnsi="Times New Roman"/>
          <w:sz w:val="28"/>
          <w:szCs w:val="28"/>
        </w:rPr>
        <w:t>: это обобщение занятия. Подведение итогов занятия, формулирование выв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ставка работ; устное подведение результатов работы; выводы; высказывания детей; оценивание; поощрение устное; фотографирование с выполненными работами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если оно предусмотрено).  Но, обычно,  домашние задания задаются учащимся ДМШ (детских музыкальных школ) или ДХШ (детских художественных школ).    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Рефлексия в педагогике. </w:t>
      </w:r>
      <w:r>
        <w:rPr>
          <w:rFonts w:cs="Times New Roman" w:ascii="Times New Roman" w:hAnsi="Times New Roman"/>
          <w:sz w:val="28"/>
          <w:szCs w:val="28"/>
        </w:rPr>
        <w:t xml:space="preserve">В словарях даётся чёткое определение: рефлексия – это самоанализ, самооценка. Применительно к урокам (занятиям), рефлексия – это этап урока (занятия), в ходе которого учащиеся самостоятельно оценивают своё состояние, свои эмоции, результат своей деятельности. Толковый словарь русского языка трактует рефлексию как самоанализ. В современной педагогике под рефлексией понимают самоанализ деятельности и её результатов. При взаимодействии с учащимися учитель (педагог) использует один из видов учебной рефлексии,  отражающих четыре сферы человеческой сущно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ую (успел - не успе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ую (самочувствие: комфортно – не комфорт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ую (что понял, что осознал – что не поня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ральную (стал лучше – хуже. Применяется редко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дагоги на занятиях с детьми начальной школы часто используют для рефлексии – «смайлики» или как я их называю с 1995 года «смешинки».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детям оценить занятие с помощью «смайликов» с различной мимикой: от грустной до радостной, то есть: понравилось – не понравилось. Это самый простой вариант. Обычно педагоги предлагают детям оценить занятие слове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Admin</dc:creator>
  <dc:description/>
  <cp:keywords/>
  <dc:language>en-US</dc:language>
  <cp:lastModifiedBy>ТАЗЕТДИНОВА И.Н.</cp:lastModifiedBy>
  <cp:lastPrinted>2011-10-04T12:30:00Z</cp:lastPrinted>
  <dcterms:modified xsi:type="dcterms:W3CDTF">2023-04-04T08:18:00Z</dcterms:modified>
  <cp:revision>243</cp:revision>
  <dc:subject/>
  <dc:title/>
</cp:coreProperties>
</file>